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09625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i/>
          <w:sz w:val="22"/>
        </w:rPr>
        <w:t xml:space="preserve">       </w:t>
      </w:r>
      <w:r>
        <w:rPr>
          <w:rFonts w:eastAsia="Arial"/>
          <w:sz w:val="24"/>
        </w:rPr>
        <w:t xml:space="preserve"> </w:t>
      </w:r>
      <w:r>
        <w:rPr>
          <w:rFonts w:cs="Times New Roman" w:ascii="Times New Roman" w:hAnsi="Times New Roman"/>
        </w:rPr>
        <w:t>STŘEDNÍ ODBORNÁ ŠKOLA  ELEKTROTECHNICKÁ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entrum odborné přípravy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73 41  Hluboká nad Vltavou, Zvolenovská 537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6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6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</w:t>
      </w:r>
    </w:p>
    <w:p>
      <w:pPr>
        <w:pStyle w:val="Heading6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7385</wp:posOffset>
                </wp:positionH>
                <wp:positionV relativeFrom="paragraph">
                  <wp:posOffset>43180</wp:posOffset>
                </wp:positionV>
                <wp:extent cx="2710815" cy="981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bec Boši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ošilec 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73 65 Dolní Bukovs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45pt;height:77.3pt;mso-wrap-distance-left:9.05pt;mso-wrap-distance-right:9.05pt;mso-wrap-distance-top:0pt;mso-wrap-distance-bottom:0pt;margin-top:3.4pt;mso-position-vertical-relative:text;margin-left:25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bec Boši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ošilec 4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73 65 Dolní Bukovsk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/>
      </w:r>
    </w:p>
    <w:p>
      <w:pPr>
        <w:pStyle w:val="Heading6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Vyřizuje:Kolář Petr                                               Hluboká nad Vltavo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</w:t>
      </w:r>
      <w:r>
        <w:rPr>
          <w:rFonts w:cs="Arial" w:ascii="Arial" w:hAnsi="Arial"/>
          <w:i/>
        </w:rPr>
        <w:t>387924210/kolarp@sosehl.cz                                                 23.3.2011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Stavba: Bošilec čp.39-kabel N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č. SB- 2809-074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investor: E.ON Česká republika, s.r.o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Oznamujeme Vám  zahájení prací na výše uvedené stavbě. Výkopové práce pro pokládku kabelů NN a demontáž stávajícího venkovního vedení  budou prováděny  v souladu se schválenou projektovou dokumentací  v době od  26.4. do 30.5. 201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 pozdravem                                                       Petr Kolář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Tel:73145931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Tel.: 387 924 211                                                Bankovní spojení:                                            IČO:         00513156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Fax: 387 924 289                                                KB Č.Budějovice                                             DIČ:     CZ00513156</w:t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 xml:space="preserve">e-mail: info@sosehl.cz                                        č.ú. 41333231/0100                                       </w:t>
      </w:r>
      <w:hyperlink r:id="rId3">
        <w:r>
          <w:rPr>
            <w:rStyle w:val="InternetLink"/>
            <w:rFonts w:cs="Arial" w:ascii="Arial" w:hAnsi="Arial"/>
            <w:i/>
          </w:rPr>
          <w:t>www.SOSEHL.CZ</w:t>
        </w:r>
      </w:hyperlink>
    </w:p>
    <w:sectPr>
      <w:headerReference w:type="default" r:id="rId4"/>
      <w:type w:val="nextPage"/>
      <w:pgSz w:w="11906" w:h="16838"/>
      <w:pgMar w:left="1134" w:right="1134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lineRule="auto" w:line="36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SEHL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05:00Z</dcterms:created>
  <dc:creator>Ing Staněk</dc:creator>
  <dc:description/>
  <cp:keywords/>
  <dc:language>en-US</dc:language>
  <cp:lastModifiedBy>Petr Kolář</cp:lastModifiedBy>
  <cp:lastPrinted>2011-03-18T07:19:00Z</cp:lastPrinted>
  <dcterms:modified xsi:type="dcterms:W3CDTF">2011-03-23T12:05:00Z</dcterms:modified>
  <cp:revision>2</cp:revision>
  <dc:subject/>
  <dc:title>INTEGROVANÁ  STŘEDNÍ  ŠKOLA  ELEKTROTECHNICKÁ</dc:title>
</cp:coreProperties>
</file>