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32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264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46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1617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2690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216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513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6696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5374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6136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13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208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4131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6463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46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5876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6153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5923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5771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0791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2475" cy="3581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2667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67741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6610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62712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6264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57315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1996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59480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56972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2091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21570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5845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55638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13760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23990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8210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5650" cy="1628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67430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5060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60426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17602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1409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58686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86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9781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38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43580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1260" cy="88842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3825" cy="1733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5775" cy="3819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090" cy="88823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781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22002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2476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5485" cy="88861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4510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3050" cy="619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800" cy="4286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5880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4362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9175" cy="23145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37452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67075" cy="2114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07:00Z</dcterms:created>
  <dc:creator>Your User Name</dc:creator>
  <dc:description/>
  <cp:keywords/>
  <dc:language>en-US</dc:language>
  <cp:lastModifiedBy>Your User Name</cp:lastModifiedBy>
  <dcterms:modified xsi:type="dcterms:W3CDTF">2011-05-04T12:27:00Z</dcterms:modified>
  <cp:revision>1</cp:revision>
  <dc:subject/>
  <dc:title>                                       </dc:title>
</cp:coreProperties>
</file>