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firstLine="64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21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8"/>
          <w:szCs w:val="18"/>
        </w:rPr>
        <w:t xml:space="preserve">                                                     </w:t>
      </w:r>
      <w:r>
        <w:rPr>
          <w:b/>
          <w:color w:val="FF0000"/>
          <w:sz w:val="18"/>
          <w:szCs w:val="18"/>
        </w:rPr>
        <w:drawing>
          <wp:inline distT="0" distB="0" distL="0" distR="0">
            <wp:extent cx="800100" cy="54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8"/>
          <w:szCs w:val="1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6197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8"/>
          <w:szCs w:val="18"/>
        </w:rPr>
        <w:t xml:space="preserve">                               </w:t>
      </w:r>
      <w:r>
        <w:rPr/>
        <w:drawing>
          <wp:inline distT="0" distB="0" distL="0" distR="0">
            <wp:extent cx="12541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/>
        <w:t>„</w:t>
      </w:r>
      <w:r>
        <w:rPr/>
        <w:t>Evropský zemědělský fond pro rozvoj venkova: Evropa investuje do venkovských oblastí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Místní akční skupina Třeboňsko o.p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Dukelská 145, 379 01 Třeboň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Č: 260 75 679                 Tel.:  +420 384 385 688                 E-mail: </w:t>
      </w:r>
      <w:hyperlink r:id="rId6">
        <w:r>
          <w:rPr>
            <w:rStyle w:val="InternetLink"/>
            <w:color w:val="000000"/>
            <w:u w:val="none"/>
          </w:rPr>
          <w:t>mas@mas-trebonsko.cz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www.mas-trebonsko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ANÉ PROJEKTY OBCE V 8. VÝZVĚ 201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Obec</w:t>
      </w:r>
      <w:r>
        <w:rPr/>
        <w:t xml:space="preserve"> ( organizace): </w:t>
      </w:r>
    </w:p>
    <w:p>
      <w:pPr>
        <w:pStyle w:val="Normal"/>
        <w:spacing w:lineRule="auto" w:line="360"/>
        <w:rPr/>
      </w:pPr>
      <w:r>
        <w:rPr>
          <w:b/>
        </w:rPr>
        <w:t>Jméno zástupce pro jednání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E-mail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che č. 4 – Rozvoj obcí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- Výdaje na novou výstavbu/obnovu místních komunikací III. a IV. třídy, veřejně přístupných účelových komunikací a veřejných prostranství obce včetně obnovy/výstavby čekáren na zastávkách hromadné dopravy-  výstavba a rekonstrukce kanaliza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Výdaje na budování a/nebo obnovu sítí technické infrastruktu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Výdaje na parkové úpravy veřejných prostranství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Výdaje na nákup techniky pro údržbu veřejných prostranství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Výdaje na budování a/nebo rekonstrukce vodovodů pro veřejnou potřebu</w:t>
      </w:r>
    </w:p>
    <w:p>
      <w:pPr>
        <w:pStyle w:val="Normal"/>
        <w:jc w:val="both"/>
        <w:rPr/>
      </w:pPr>
      <w:r>
        <w:rPr>
          <w:sz w:val="20"/>
          <w:szCs w:val="20"/>
        </w:rPr>
        <w:t>-  Výdaje na budování a/nebo rekonstrukce kanalizací pro veřejnou potřebu a Č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419"/>
        <w:gridCol w:w="1903"/>
        <w:gridCol w:w="151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rojekt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 projek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peň připravenosti projekt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é  celkové náklady</w:t>
            </w:r>
          </w:p>
        </w:tc>
      </w:tr>
      <w:tr>
        <w:trPr>
          <w:trHeight w:val="7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ÁNOVANÉ PROJEKTY MÍSTNÍCH ZEMĚDĚLCŮ V 8. VÝZVĚ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Jméno zemědělc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Tel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E-mail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che č. 1 – Modernizace zeměděl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vby pro živočišnou a rostlinnou výro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echnologie pro živočišnou a rostlinnou výrobu vč. zemědělské techn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pracování biomasy a bioplynu pro energetické úče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dejní technologie produktů zemědělské prvovýr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419"/>
        <w:gridCol w:w="1903"/>
        <w:gridCol w:w="151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rojekt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 projek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peň připravenosti projekt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é  celkové náklad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ne:   </w:t>
        <w:tab/>
        <w:tab/>
        <w:tab/>
        <w:tab/>
        <w:tab/>
        <w:tab/>
        <w:tab/>
        <w:t xml:space="preserve">Vyplnil (jméno, podpis)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mas@mas-trebonsko.cz" TargetMode="External"/><Relationship Id="rId7" Type="http://schemas.openxmlformats.org/officeDocument/2006/relationships/hyperlink" Target="http://www.mas-trebonsko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8:00Z</dcterms:created>
  <dc:creator>Leo</dc:creator>
  <dc:description/>
  <cp:keywords/>
  <dc:language>en-US</dc:language>
  <cp:lastModifiedBy>MAS Třeboňsko o.p.s.</cp:lastModifiedBy>
  <cp:lastPrinted>2009-04-16T13:32:00Z</cp:lastPrinted>
  <dcterms:modified xsi:type="dcterms:W3CDTF">2012-02-06T09:46:00Z</dcterms:modified>
  <cp:revision>20</cp:revision>
  <dc:subject/>
  <dc:title>                     Místní akční skupina Třeboňsko o</dc:title>
</cp:coreProperties>
</file>