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Návrh programu 30. zasedání Zastupitelstva Jihočeského kraje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 27. března 2012</w:t>
      </w:r>
    </w:p>
    <w:p>
      <w:pPr>
        <w:pStyle w:val="KUJKslovan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činnosti Rady Jihočeského kraje za období od 21. 1. do 12. 3.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práva o plnění usnesení Zastupitelstva Jihočeského kraje 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ělení investiční a neinvestiční dotace na výdaje jednotek sborů dobrovolných hasičů obcí pro rok 2012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bce Kunžak o stanovisko - splnění podmínky GP na podporu výstavby a obnovy vodohospodářské infrastruktury 2008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chválených změnách evropských projektů k 29. 2. 2012 – dle usnesení č. 395/2008/ZK ze dne 16. 9. 2008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é projekty doporučené k financování v 1. výzvě druhých globálních grantů Jihočeského kraje v rámci Operačního programu Vzdělávání pro konkurenceschopnost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Muzeum koněspřežky – prostor pro společnou historii, setkání a vzdělávání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Realizace projektu „Green Jobs“ a jeho kofinancování a předfinancování z rozpočtu Jihočeského kraje 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financování projektu „Poznej svého souseda“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dnání jmenovitých podpor ve veřejném zájmu kraje pro Jihočeskou agenturu pro podporu inovačního podnikání o.p.s. na rok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ční program Jihočeského kraje pro poskytování příspěvků na přehlídky a soutěže v roce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ční program Jihočeského kraje pro poskytnutí příspěvků v oblasti kultury v roce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hejtmana Jihočeského kraje za zachování a rozvoj lidových tradic - výběr laureátů, změna statutu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ek na podporu reprezentace Jihočeského kraje - Ženský pěvecký sbor Záviš prostřednictvím Města Hluboká nad Vltavou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8 ke zřizovací listině organizace Jihočeská vědecká knihovna v Českých Budějovicích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č. 14 ke zřizovací listině organizace Jihočeské muzeum v Českých Budějovicích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y ke zřizovacím listinám příspěvkových organizací zřizovaných Jihočeským krajem v sociální oblasti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ledky hospodaření příspěvkových organizací zřizovaných Jihočeským krajem v oblasti zdravotnictví za rok 2011 a rozdělení výsledku hospodaření do peněžních fond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ledky hospodaření příspěvkových organizací zřizovaných Jihočeským krajem v sociální oblasti za rok 2011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věrečná zpráva o plnění Koncepce oddělení prevence a humanitních činností za rok 2011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plnění Darovací smlouvy uzavřené se společností Ledax o.p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příspěvkového programu „Podpora sociálních služeb“ pro rok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ifikace realizace projektu Podpora sociálních služeb II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prevence kriminality Jihočeského kraje pro rok 2012 - Krajský projekt prevence kriminality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odpora minimální sítě protidrogových služeb na území Jihočeského kraje, 1. výzva pro rok 2012 –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vrh Grantového programu Podpora sociálního začleňování osob ohrožených sociálním vyloučením na území Jihočeského kraje, 1. výzva v roce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Grantového programu Podpora vzdělávání lékařů v nemocnicích se sídlem v Jihočeském kraji pro rok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Snížení energetické náročnosti Nemocnice Dačice, a. s.“, jeho kofinancování a financování nezpůsobilých výdajů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e projektu „Snížení energetické náročnosti a ekologizace energetického zdroje v nemocnici Prachatice“, jeho kofinancování a financování nezpůsobilých výdajů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válení realizace projektu „Přeložka silnice II/409 Planá nad Lužnicí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válení realizace projektu „Modernizace komunikací II. a III. třídy“ a jeho kofinancování a předfinancování z rozpočtu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zvýhodněných regionálních úvěrů pro malé podnikatele a obce v Jihočeském kraji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Podpora tvorby územně plánovací dokumentace obcí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rantový program Podpora tvorby územně analytických podkladů obcí s rozšířenou působností - výběr projektů 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Rozvoj venkova a krajiny 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tový program na podporu činnosti útulků pro zvířata rok 2012- výběr projektů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y na hospodaření v lesích - 1. část žádostí k projednán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áva o průběhu mimořádné valné hromady společnosti Jihočeské letiště České Budějovice a.s.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is rozpočtu přímých výdajů škol a školských zařízení zřizovaných krajem a obcemi Jihočeského kraje pro rok 2012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y zřizovacích listin škol a školských zařízen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čtové změny 7/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nění rozpočtu Jihočeského kraje za rok 2011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brané akce grantové politiky Jihočeského kraje v roce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 o znovuposkytnutí neinvestičního příspěvku Regionálnímu sdružení Šumava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enovitá podpora ve veřejném zájmu kraje pro Jihočeskou hospodářskou komoru na rok 2012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ádosti o prominutí odvodů a penále za porušení rozpočtové kázně - březen 2012 </w:t>
      </w:r>
    </w:p>
    <w:p>
      <w:pPr>
        <w:pStyle w:val="KUJKslovan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jetkové dispozice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ání staveb k hospodaření Správě a údržbě silnic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jetkoprávní vypořádání nemovitost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majetkoprávního vypořádání nemovitostí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darování pozemků s ČOV městu Lišov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měr směny pozemků v k. ú. Měšice u Tábora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ěna pozemků v k. ú. Měšice u Tábora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ej části pozemku v Táboř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okace usnesení č. 269/2011/ZK-24 - prodej nepotřebných nemovitostí v k. ú. Nová Ves u Čížové a záměr prodeje nepotřebných nemovitostí v k. ú. Nová Ves u Čížové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štity členů Rady Jihočeského kraje 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ůzné, diskuze</w:t>
      </w:r>
    </w:p>
    <w:p>
      <w:pPr>
        <w:pStyle w:val="KUJKslovan"/>
        <w:numPr>
          <w:ilvl w:val="0"/>
          <w:numId w:val="1"/>
        </w:numPr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</w:t>
      </w:r>
    </w:p>
    <w:p>
      <w:pPr>
        <w:pStyle w:val="KUJKslovan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68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UJKslovan">
    <w:name w:val="KUJK_číslovaný"/>
    <w:basedOn w:val="Normal"/>
    <w:qFormat/>
    <w:pPr>
      <w:numPr>
        <w:ilvl w:val="0"/>
        <w:numId w:val="1"/>
      </w:numPr>
      <w:ind w:left="360" w:hanging="0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JKnormal">
    <w:name w:val="KUJK_normal"/>
    <w:basedOn w:val="Normal"/>
    <w:qFormat/>
    <w:pPr/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5:00Z</dcterms:created>
  <dc:creator>mrazkova</dc:creator>
  <dc:description/>
  <cp:keywords/>
  <dc:language>en-US</dc:language>
  <cp:lastModifiedBy>mrazkova</cp:lastModifiedBy>
  <cp:lastPrinted>2012-03-14T08:11:00Z</cp:lastPrinted>
  <dcterms:modified xsi:type="dcterms:W3CDTF">2012-03-14T07:12:00Z</dcterms:modified>
  <cp:revision>76</cp:revision>
  <dc:subject/>
  <dc:title/>
</cp:coreProperties>
</file>