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ÁKLADNÍ  ŠKOLA  A  MATEŘSKÁ  ŠKOLA  ŠEVĚTÍN  </w:t>
      </w:r>
    </w:p>
    <w:p>
      <w:pPr>
        <w:pStyle w:val="Subtitle"/>
        <w:rPr/>
      </w:pPr>
      <w:r>
        <w:rPr/>
        <w:t>Školská 189, 373 63 Ševět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Věc:</w:t>
      </w:r>
      <w:r>
        <w:rPr/>
        <w:t xml:space="preserve"> </w:t>
      </w:r>
      <w:r>
        <w:rPr>
          <w:b/>
          <w:bCs/>
          <w:sz w:val="28"/>
        </w:rPr>
        <w:t xml:space="preserve">Stanovení místa, termínu a doby pro podání žádostí o přijetí dětí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k předškolnímu vzdělávání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Ředitel Základní školy a Mateřské školy Ševětín podle §34 odst.2 zák.č.561/2004Sb., školský zákon, stanovuje, že žádosti o přijetí dětí k předškolnímu vzdělávání pro školní rok 2012/2013 je možné podat v mateřské škole v termínu od 12.4. do 13.4.2012 v době od 10.00 do 12.00 hod. a od 14.30 do 16.30 ho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ákonný zástupce dítěte s sebou přines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Rodný list dítěte</w:t>
      </w:r>
    </w:p>
    <w:p>
      <w:pPr>
        <w:pStyle w:val="TextBody"/>
        <w:numPr>
          <w:ilvl w:val="0"/>
          <w:numId w:val="1"/>
        </w:numPr>
        <w:rPr/>
      </w:pPr>
      <w:r>
        <w:rPr/>
        <w:t>Občanský průkaz</w:t>
      </w:r>
    </w:p>
    <w:p>
      <w:pPr>
        <w:pStyle w:val="TextBody"/>
        <w:numPr>
          <w:ilvl w:val="0"/>
          <w:numId w:val="1"/>
        </w:numPr>
        <w:rPr/>
      </w:pPr>
      <w:r>
        <w:rPr/>
        <w:t>Potvrzení dětského lékaře o podrobení se povinnému pravidelnému očkování a zdravotní způsobilosti dle zákona č.258/2000 Sb., o ochraně veřejného zdraví, v platném znění (v případě MUDr.Veřtátové postačí očkovací průkaz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Ševětíně dne 19.3.20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gr.Josef Klečka</w:t>
      </w:r>
    </w:p>
    <w:p>
      <w:pPr>
        <w:pStyle w:val="TextBody"/>
        <w:rPr/>
      </w:pPr>
      <w:r>
        <w:rPr/>
        <w:t xml:space="preserve">ředitel škol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27:00Z</dcterms:created>
  <dc:creator>ZS Sevetin</dc:creator>
  <dc:description/>
  <dc:language>en-US</dc:language>
  <cp:lastModifiedBy>Josef Klečka</cp:lastModifiedBy>
  <cp:lastPrinted>2010-03-11T07:42:00Z</cp:lastPrinted>
  <dcterms:modified xsi:type="dcterms:W3CDTF">2012-03-19T13:06:00Z</dcterms:modified>
  <cp:revision>4</cp:revision>
  <dc:subject/>
  <dc:title>ZÁKLADNÍ  ŠKOLA  A  MATEŘSKÁ  ŠKOLA  ŠEVĚTÍN  </dc:title>
</cp:coreProperties>
</file>