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téria pro příjímání dětí k předškolnímu vzdělává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MŠ Ševětí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Ředitel ZŠ a MŠ Ševětín stanovuje následující kritéria, podle nichž bude postupovat při rozhodování na základě ustanovení § 165 odst. 2 písm. b) zákona č.561/2004 Sb., školský zákon, v platném znění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rPr/>
      </w:pPr>
      <w:r>
        <w:rPr/>
        <w:t>Předškolní vzdělávání se poskytuje dětem ve věku od 3 let až do začátku povinné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TextBody"/>
        <w:rPr/>
      </w:pPr>
      <w:r>
        <w:rPr/>
        <w:t xml:space="preserve">V souladu s ustanovením § 34 odst. 4 školského zákona bude přednostně vždy přijato dítě rok před nástupem povinné školní docházky (tzv.“předškolák“), pokud má trvalý pobyt v městysi Ševětín nebo ve smluvních obcích (mají závazek hradit poměrnou část provozních nákladů MŠ zřizovateli škol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TextBody"/>
        <w:rPr/>
      </w:pPr>
      <w:r>
        <w:rPr/>
        <w:t>Při přijímání dětí do mateřské školy vychází ředitel z kritérií uvedených v následující tabulce. Přednostně bude přijato dítě s vyšším bodovým hodnocením. Při rovnosti bodů mají přednost děti ze smluvních obcí a před nimi děti z městyse Ševětín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700"/>
        <w:gridCol w:w="1762"/>
      </w:tblGrid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ritéri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. hodnocení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valý pobyt dítěte (včetně dětí z EU a třetích </w:t>
            </w:r>
          </w:p>
          <w:p>
            <w:pPr>
              <w:pStyle w:val="Normal"/>
              <w:jc w:val="both"/>
              <w:rPr/>
            </w:pPr>
            <w:r>
              <w:rPr/>
              <w:t>zemí s oprávněním k pobyt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městys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uvní ob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k dítě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ky vě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let vě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ální situace dítě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tě k celoden. provoz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ozenec v M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V případě rovnosti bodů (shodnosti posuzovaných kritérií) může být v ojedinělých individ. případech zohledněna výdělečná činnost rodiče dítěte, pokud je rodič jiného dítěte, který není výdělečně činný, schopen poskytovat vzdělání a péči v potřebném rozsahu dítěti sám. K výdělečné činnosti se však nepřihlédne, pokud je rodič dítěte, který není výdělečně činný, na mateřské/rodičovské dovolené s dalším dítětem.</w:t>
      </w:r>
    </w:p>
    <w:p>
      <w:pPr>
        <w:pStyle w:val="Normal"/>
        <w:jc w:val="both"/>
        <w:rPr/>
      </w:pPr>
      <w:r>
        <w:rPr/>
        <w:t>Občané třetích zemí jsou povinni doložit oprávnění k pobytu na území ČR ve smyslu ustanovení § 20 odst. 2 písm. d)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Ševětíně dne 12.3.2012 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Josef Kleč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ředitel škol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0:00Z</dcterms:created>
  <dc:creator>Josef Klečka</dc:creator>
  <dc:description/>
  <dc:language>en-US</dc:language>
  <cp:lastModifiedBy>Josef Klečka</cp:lastModifiedBy>
  <dcterms:modified xsi:type="dcterms:W3CDTF">2012-03-12T10:01:00Z</dcterms:modified>
  <cp:revision>1</cp:revision>
  <dc:subject/>
  <dc:title>Kritéria pro příjímání dětí k předškolnímu vzdělávání</dc:title>
</cp:coreProperties>
</file>