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veřejňujeme  záměr Obce Bošil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dej pozemků v katastrálním území Bošilec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upitelstvo obce Bošilec, schválilo na svém zasedání konané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22.10.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souladu s ustanovením § 39 odst. 1. zákona č. 128/2000 Sb.,   o obcích, ve znění pozdějších předpisů tento záměr Obce Bošile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BEC BOŠILEC PRODÁ  POZEMKY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parcel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 163 / 2 o výměře 2811 m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o pozemek byl oddělen geometrickým plánem č. 288-41/2010 ze dne 17.06.2010 z původního pozemku parcelní č. KN 163/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N 670 / 21 o výměře 283 m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o pozemek byl oddělen geometrickým plánem č. 316-04/2012 ze dne 22.06.2012 z původního pozemku parcelní č. KN 670/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 984/5  o výměře 251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N 1309/14  o výměře 56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N 1310/11 o výměře 10 108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N 1310/26  o výměře 328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N 1310/30 o výměře 175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N 1310/39 o výměře 441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N 1315/37 o výměře 93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N 1348/3 o výměře 424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N 1348/7 o výměře 185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N 1429/2 o výměře 7 638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N 1429/17 o výměře 3 276 m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KN 1429/20 o výměře 6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N 1429/26 o výměře 63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N 1429/29 o výměře 448 m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katastrálním území Bošilec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obce:                                                                  Místo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s František                                                                   Kozlová D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:  25.10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 11.1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1f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71f30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6e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26e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26e29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750082-5252-4772-8E1A-EF07B837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Obecní úřad Dyn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3:00Z</dcterms:created>
  <dc:creator>Obecní úřad Dynín</dc:creator>
  <dc:description/>
  <dc:language>en-US</dc:language>
  <cp:lastModifiedBy>uzivatel</cp:lastModifiedBy>
  <cp:lastPrinted>2012-11-26T14:55:00Z</cp:lastPrinted>
  <dcterms:modified xsi:type="dcterms:W3CDTF">2012-11-26T14:55:00Z</dcterms:modified>
  <cp:revision>3</cp:revision>
  <dc:subject/>
  <dc:title>                             OBECNĚ ZÁVAZNÁ VY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