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154035"/>
            <wp:effectExtent l="0" t="0" r="0" b="0"/>
            <wp:docPr id="1" name="obrázek 1" descr="C:\Documents and Settings\uzivatel\Plocha\Nový sken-20121210181650-0000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Documents and Settings\uzivatel\Plocha\Nový sken-20121210181650-0000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154035"/>
            <wp:effectExtent l="0" t="0" r="0" b="0"/>
            <wp:docPr id="2" name="obrázek 2" descr="C:\Documents and Settings\uzivatel\Plocha\Nový sken-20121210181652-0000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Documents and Settings\uzivatel\Plocha\Nový sken-20121210181652-00002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154035"/>
            <wp:effectExtent l="0" t="0" r="0" b="0"/>
            <wp:docPr id="3" name="obrázek 3" descr="C:\Documents and Settings\uzivatel\Plocha\Nový sken-20121210181654-0000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Documents and Settings\uzivatel\Plocha\Nový sken-20121210181654-00003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154035"/>
            <wp:effectExtent l="0" t="0" r="0" b="0"/>
            <wp:docPr id="4" name="obrázek 4" descr="C:\Documents and Settings\uzivatel\Plocha\Nový sken-20121210181659-0000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C:\Documents and Settings\uzivatel\Plocha\Nový sken-20121210181659-00005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3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5e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5e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55:00Z</dcterms:created>
  <dc:creator>uzivatel</dc:creator>
  <dc:description/>
  <dc:language>en-US</dc:language>
  <cp:lastModifiedBy>uzivatel</cp:lastModifiedBy>
  <dcterms:modified xsi:type="dcterms:W3CDTF">2012-12-10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