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ělovník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doručen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 xml:space="preserve">Obec, pro kterou se ÚP Dynín pořizuj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Dynín, Dynín 48, 373 64 Dyní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čené orgán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gistrát města České Budějovice – odbor ochrany životního prostředí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gistrát města České Budějovice – odbor památkové péč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gistrát města České Budějovice – odbor dopravy a silničního hospodářstv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erstvo životního prostředí ČR, Vršovická 65, 100 10 Praha 10 - Vrš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erstvo životního prostředí ČR, odbor výkonu státní správy II, Mánesova 3, 370 01  České Buděj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nisterstvo průmyslu a obchodu, sekce ner. sur., energetiky a hutnictví, Na Františku 32, 110 15 Praha 1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erstvo dopravy, odb.dopr. pol., mezin. vztahů a ŽP, nábřeží L.Svobody 12, 110 15 Praha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Ministerstvo vnitra ČR,  P. O. Box 21/OSM, Nad štolou 936/3, 170 34 Praha 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erstvo zdravotnictví, odbor investičního rozvoje, Palackého nám. 4, 128 01 Praha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Státní pozemkový úřad, Rudolfovská 80, 370 21 České Buděj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erstvo kultury, Maltézské nám. 471/1, 118 11 Praha 1 – Malá Stra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Krajský úřad – Jč. kraj, odbor životního prostředí, zemědělství a lesnictví, U Zimního stadionu 2, 370 76 České Budějovi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Krajský úřad – Jč. kraj, odbor kultury a památkové péče, U Zimního stadionu 2, 370 76 České Buděj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Krajský úřad – Jč. kraj, odbor dopravy a silničního hospodářství, U Zimního stadionu 2, 370 76 České Budějovi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jská hygienická stanice Jč. kraje, Na sadech 25, 370 71 České Buděj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rajská veterinární správa pro Jihočeský kraj, inspektorát České Budějovice, Severní 9, Kněžské Dvory, 370 10 České Budějovi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Obvodní báňský úřad pro území krajů Plzeňského a Jihočeského, Hřímalého 11, 301 00 Plzeň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Ministerstvo obrany, Vojenská ubytovací a stavební správa Pardubice, Teplého 1899/C, 530 02 Pardub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átní úřad pro jadernou bezpečnost, regionální centrum, Schneiderova 32, 370 01 České Buděj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sičský záchranný sbor Jč. kraje, Nádražní ul., PS 161, 370 21 České Buděj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átní energetická inspekce, územní inspektorát, Lipenská 17, 370 01 České Budějovice</w:t>
      </w:r>
    </w:p>
    <w:p>
      <w:pPr>
        <w:pStyle w:val="Sender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sední ob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Bošilec, Bošilec 45, 373 65 Dolní Bukovsk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Neplachov, Neplacho 47, 373 65 Dolní Bukovsk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Mazelov, Mazelov 40, 373 63 Ševětí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Záblatí, Záblatí 3, 379 01 Třeboň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Ponědraž, Ponědraž 27, 379 01 Třeboň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ec Ponědrážka, 379 01 Třeboň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ajský úřa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jský úřad – Jč. kraj, odbor regionálního rozvoje, územního plánování, stavebního řádu a investic, U Zimního stadionu 2, 370 76 České Budějovi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96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>OSPER</dc:creator>
  <dc:description/>
  <cp:keywords/>
  <dc:language>en-US</dc:language>
  <cp:lastModifiedBy>Maříková Eva</cp:lastModifiedBy>
  <cp:lastPrinted>2013-07-01T10:52:00Z</cp:lastPrinted>
  <dcterms:modified xsi:type="dcterms:W3CDTF">2013-07-01T13:57:00Z</dcterms:modified>
  <cp:revision>4</cp:revision>
  <dc:subject/>
  <dc:title>Vzor dokumentu pro vyjádření</dc:title>
</cp:coreProperties>
</file>