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žáků do 1.třídy Základní školy a Mateřské školy Ševětí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4.ledna 2014 (pátek) od 12.30 hodin do 17.00 hodin </w:t>
      </w:r>
    </w:p>
    <w:p>
      <w:pPr>
        <w:pStyle w:val="Normal"/>
        <w:jc w:val="center"/>
        <w:rPr/>
      </w:pPr>
      <w:r>
        <w:rPr>
          <w:b/>
          <w:bCs/>
          <w:sz w:val="36"/>
        </w:rPr>
        <w:t>25.ledna 2014 (sobota) od 8.30 hodin do 11.30 hod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 zápisu se dostaví děti, které dovrší 6 let věku do 31.8.2014 a předběžně (pouze na žádost rodičů) i děti, které dovrší 6 let věku v době od 1.9.2014 do 31.12.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diče, jejichž dítě se narodilo po 31.8.2008, nejsou povinni s dítětem k zápisu chod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iče při zápisu předloží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lad o bydlišti (občanský průka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rodný list dítě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pis se koná ve třídách umístěných v přízemí pavilonu 1.stupně (hlavním vchodem, v hale doprava a rovně kolem šaten až na konec chodb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obvod ZŠ a MŠ Ševětín:   Bošil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rahotěšic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yn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hotýč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Mazel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Neplach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adon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Ševět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it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lk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Ševětíně dne 9.ledna 2014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gr.Josef Kleč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ředitel škol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41:00Z</dcterms:created>
  <dc:creator>ZS Sevetin</dc:creator>
  <dc:description/>
  <cp:keywords/>
  <dc:language>en-US</dc:language>
  <cp:lastModifiedBy>nb007</cp:lastModifiedBy>
  <cp:lastPrinted>2010-12-13T11:09:00Z</cp:lastPrinted>
  <dcterms:modified xsi:type="dcterms:W3CDTF">2014-01-09T23:51:00Z</dcterms:modified>
  <cp:revision>5</cp:revision>
  <dc:subject/>
  <dc:title>Z Á P I S</dc:title>
</cp:coreProperties>
</file>